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上市协函字﹝</w:t>
      </w:r>
      <w:r>
        <w:rPr>
          <w:rFonts w:eastAsia="仿宋" w:cs="仿宋" w:ascii="仿宋" w:hAnsi="仿宋"/>
          <w:sz w:val="32"/>
          <w:szCs w:val="32"/>
        </w:rPr>
        <w:t xml:space="preserve">2016﹞  1 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组织会员单位赴山东学习交流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全面贯彻落实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安徽辖区证券期货监管工作会议精神，进一步提升上市公司治理水平，增进会员单位之间交流，协会秘书处拟组织会员单位赴山东优秀上市公司学习交流。现将有关事项通知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活动内容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参观浪潮软件股份有限公司、银座集团股份有限公司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山东上市公司，并就公司治理、混合所有制改革及股权激励等与山东上市公司高管人员进行交流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地点和时间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eastAsia="仿宋" w:cs="仿宋" w:ascii="仿宋" w:hAnsi="仿宋"/>
          <w:sz w:val="32"/>
          <w:szCs w:val="32"/>
        </w:rPr>
        <w:t>: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半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山东省济南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人员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本次交流活动名额限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，额满为止。每家会员单位限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前将参会人员名单报安徽上市公司协会秘书处。可通过邮箱、传真报名。</w:t>
      </w:r>
    </w:p>
    <w:p>
      <w:pPr>
        <w:pStyle w:val="Normal"/>
        <w:spacing w:lineRule="auto" w:line="3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佳芳 </w:t>
      </w:r>
      <w:r>
        <w:rPr>
          <w:rFonts w:eastAsia="仿宋" w:cs="仿宋" w:ascii="仿宋" w:hAnsi="仿宋"/>
          <w:sz w:val="32"/>
          <w:szCs w:val="32"/>
        </w:rPr>
        <w:t>0551-65100821  18326169928</w:t>
      </w:r>
    </w:p>
    <w:p>
      <w:pPr>
        <w:pStyle w:val="Normal"/>
        <w:spacing w:lineRule="auto" w:line="3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51-65100818</w:t>
      </w:r>
    </w:p>
    <w:p>
      <w:pPr>
        <w:pStyle w:val="Normal"/>
        <w:spacing w:lineRule="auto" w:line="360"/>
        <w:ind w:left="645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ahssgsxh@163.com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日程安排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上午自行前往山东济南银座泉城大酒店报到。（酒店地址：济南市历下区南门大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，泉城广场东对面，电话：</w:t>
      </w:r>
      <w:r>
        <w:rPr>
          <w:rFonts w:eastAsia="仿宋" w:cs="仿宋" w:ascii="仿宋" w:hAnsi="仿宋"/>
          <w:sz w:val="32"/>
          <w:szCs w:val="32"/>
        </w:rPr>
        <w:t>0531-8692191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下午至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由协会统一安排学习交流活动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上午返程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各参加人员此次学习交流往返交通费和住宿费自理，其余相关费用由协会承担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安徽上市公司协会赴山东学习交流报名表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</w:rPr>
        <w:t>一六年四月十一日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81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主题词：</w:t>
      </w:r>
      <w:r>
        <w:rPr>
          <w:rFonts w:ascii="仿宋" w:hAnsi="仿宋" w:cs="仿宋" w:eastAsia="仿宋"/>
          <w:sz w:val="36"/>
          <w:szCs w:val="36"/>
        </w:rPr>
        <w:t>会员　　活动　　通知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15" w:hRule="atLeast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安徽证监局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送：存档</w:t>
            </w:r>
          </w:p>
        </w:tc>
      </w:tr>
      <w:tr>
        <w:trPr>
          <w:trHeight w:val="615" w:hRule="atLeast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安徽上市公司协会　　　　　　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>印发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打字：左飞翔 　  　校对：李佳芳　 　 　共印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48:00Z</dcterms:created>
  <dc:creator>Microsoft</dc:creator>
  <dc:description/>
  <cp:keywords/>
  <dc:language>en-US</dc:language>
  <cp:lastModifiedBy>jiafang</cp:lastModifiedBy>
  <cp:lastPrinted>2016-04-11T16:01:00Z</cp:lastPrinted>
  <dcterms:modified xsi:type="dcterms:W3CDTF">2016-04-12T00:54:00Z</dcterms:modified>
  <cp:revision>8</cp:revision>
  <dc:subject/>
  <dc:title/>
</cp:coreProperties>
</file>