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上市公司协会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工作基本思路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根据全省证券期货监管工作会议精神和要求，安徽上市公司协会工作的基本思路是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在安徽证监局的督导和安徽上市公司协会理事会的领导下，进一步明确自身定位，认真履行“自律、服务、规范、提高”的办会理念，积极配合监管，切实服务会员，增强自我管理能力。重点在以下三个方面开展工作：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围绕监管转型，发挥自律职能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监管部门深入监管转型，坚持科学监管的新形势下，按照安徽证监局全年统一工作部署和工作重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参与和主动配合监管部门开展行业自律管理 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配合监管部门做好专项监管工作。一是围绕注册制改革，针对新制度、新要求，做好会员单位公司治理完善、风险防范工作。二是配合监管部门推进分行业信息披露体系建设，推动引导上市公司做好自愿性信息披露工作。三是协助监管部门提高上市公司守法意识，持续开展打击内幕交易等法制宣传工作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强化投资者合法权益保护和教育工作。一是做好 “</w:t>
      </w:r>
      <w:r>
        <w:rPr>
          <w:rFonts w:eastAsia="仿宋" w:cs="仿宋" w:ascii="仿宋" w:hAnsi="仿宋"/>
          <w:sz w:val="32"/>
          <w:szCs w:val="32"/>
        </w:rPr>
        <w:t>12386”</w:t>
      </w:r>
      <w:r>
        <w:rPr>
          <w:rFonts w:ascii="仿宋" w:hAnsi="仿宋" w:cs="仿宋" w:eastAsia="仿宋"/>
          <w:sz w:val="32"/>
          <w:szCs w:val="32"/>
        </w:rPr>
        <w:t>热线简易诉求工作，认真落实投诉事件办理，妥善处理好各方利益，为监管部门在监管资源分配、现场检查和非现场检查频率等方面提供参考依据。二是通过协会网站、微信和会刊等多渠道加强投资者教育工作的宣传报道，引导投资者树立理性投资理念，发挥舆论引导作用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持续配合开展诚信建设工作。在监管部门的统一指导下，征集辖区上市公司在诚信建设方面的好的做法和经验，通过讲座、刊物、网站等多途径对最佳实践案例进行集中宣传和介绍，进一步提高市场主体诚信意识，优化市场诚信环境，切实推进诚信建设的自律规范和宣传推广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积极配合监管部门开展专项业务培训活动。按照监管部门的统一部署和时间安排，开展对公众公司董监高及大股东、实际控制人等的各类专项培训活动，提高公众公司高管履职能力，增强自律意识，促进公众公司规范发展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完善董秘年度考评工作，积极尝试证代考评工作。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安徽上市公司优秀董秘和证代评选活动，树立勤勉尽责的榜样，交流优秀的工作经验，提升业务素质和职业道德水平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协助监管部门编制法规汇编。为提高公众公司自律规范，帮助会员单位及时、全面了解相关政策法规，配合监管部门梳理近年来修订的关于公众公司的法规政策，编制最新的法规汇编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协调辖区主流证券媒体对上市公司的舆论监督，创建协会、媒体、公司三方沟通交流的长效机制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围绕会员需求，提高服务质量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分期分批组织会员活动。根据会员需求、行业发展、公司治理等情况，组织不同层次、规模和形式的会员活动，增进上市公司高层之间和会员单位之间的联系，交流学习省内外优秀上市公司规范发展经验，增强法治意识、诚信意识、规范意识，促进公司持续稳定、规范发展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指导董秘工作委员会和财务总监工作委员开展业务活动。充分发挥两个工作委员会作用，组织专题业务培训和经验交流活动，提高上市公司董秘和财务人员的规范执业能力和运作水平，不断增强公司的核心竞争力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组织上市公司高层参加高端论坛，协调赴境内外考察学习，拓展全球视野，为安徽上市公司长期可持续发展，提供新思路、新模式、新途径，推动上市公司不断提高公司质量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加强与证券主流媒体之间的联系，通过组织咨询培训、高端沙龙、面对面座谈等形式，搭建会员单位与媒体之间的桥梁与纽带，切实维护会员单位的合法权益和树立会员单位良好的社会公众形象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不断提升协会会刊质量。在监管部门的指导下，广大会员的共同努力下，坚持贯彻办刊宗旨，积极探索办好刊物的新路子，持续扩大会刊在行业中的影响力和知名度。举办《安徽资本市场》通联工作会议，集思广益，征求各会员单位对会刊的意见和建议，密切会刊与作者和通讯员的工作联系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打造综合性信息平台。继续加强协会网站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短信平台管理，创新微信平台多元化信息发布形式，充分发挥协会线上通讯平台的优势，打造更加全面、迅捷的信息传送平台，为会员单位提供更好更多更快的综合信息服务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重视和加强行业文体建设。适时组织会员单位开展多种形式的文体活动，增强协会的凝聚力，扩大行业社会影响力，展示会员单位的时代风貌，树立良好的社会形象和行业风采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围绕形势变化，加强内部建设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加强协会内部规章制度建设。根据实际工作需要，与时俱进，修订完善各项内部管理制度，建立健全自律组织的相关工作机制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依法合规开展协会自我管理工作。按照省民管局的要求，规范、有序推进协会内部各类年度会议的开展，筹备并召开每年一次的会员代表大会，完成理事会向会员代表大会做协会工作报告及财务报告等相关工作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加强资本市场调研活动。结合实际情况，深入开展调研工作，将安徽上市公司发展的经验和不足进行梳理，结合省“十三五”规划，研究未来市场主体发展的新思路，为安徽上市公司的发展提供有益的借鉴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增强工作人员自身思想建设，提高个人业务能力。重视工作人员的政治思想学习和业务能力学习，引导工作人员树立正确的人生观、事业观，脚踏实地，创新工作，为会员单位提供更多的优质服务。同时，积极为工作人员提供向兄弟协会、中介机构等学习和交流的机会，不断提高自身素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安徽上市公司协会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Dotum;돋움" w:cs="Dotum;돋움" w:ascii="Dotum;돋움" w:hAnsi="Dotum;돋움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3:00Z</dcterms:created>
  <dc:creator>jiafang</dc:creator>
  <dc:description/>
  <dc:language>en-US</dc:language>
  <cp:lastModifiedBy>admin</cp:lastModifiedBy>
  <cp:lastPrinted>2016-03-16T16:06:00Z</cp:lastPrinted>
  <dcterms:modified xsi:type="dcterms:W3CDTF">2016-03-28T09:13:00Z</dcterms:modified>
  <cp:revision>2</cp:revision>
  <dc:subject/>
  <dc:title/>
</cp:coreProperties>
</file>